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WEMWEDSTRIJD OP UITNODIGING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terbad Brugge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13 oktober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1ste koers : 100 m vlinder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BUYSSE Josephine</w:t>
        <w:tab/>
        <w:t>01.16.88</w:t>
        <w:tab/>
        <w:t>NT N.CR PINGUI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3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LOONES Thuline</w:t>
        <w:tab/>
        <w:t>01.30.55</w:t>
        <w:tab/>
        <w:t>VT : 1.5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detten</w:t>
        <w:tab/>
        <w:t>:</w:t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GORISSEN Daphne</w:t>
        <w:tab/>
        <w:t>01.56.6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2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 koers: 100 m vlinder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enchaia Sami</w:t>
        <w:tab/>
        <w:t>02.00.52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LOONES Matthias</w:t>
        <w:tab/>
        <w:t>01.06.32</w:t>
        <w:tab/>
        <w:t>VT : 0.32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Pupillen</w:t>
        <w:tab/>
        <w:t>:</w:t>
        <w:tab/>
        <w:t>7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DE COCK Gertjan</w:t>
        <w:tab/>
        <w:t>01.33.35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3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Veteran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VAN RENTERGHEM Delphine     00.41.5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4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Benjamins</w:t>
        <w:tab/>
        <w:t>:</w:t>
        <w:tab/>
        <w:t>3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RISSINCK Femke</w:t>
        <w:tab/>
        <w:t>00.48.0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6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 koers : 100 m wisse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Benjamins</w:t>
        <w:tab/>
        <w:t>:</w:t>
        <w:tab/>
        <w:t>1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RISSINCK Femke</w:t>
        <w:tab/>
        <w:t>02.09.60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BUYSSE Josephine</w:t>
        <w:tab/>
        <w:t>01.18.04</w:t>
        <w:tab/>
        <w:t>NT N.CR PINGUIN</w:t>
        <w:tab/>
        <w:tab/>
        <w:t>3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LOOTENS Thuline</w:t>
        <w:tab/>
        <w:t>01.24.5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detten</w:t>
        <w:tab/>
        <w:t>:</w:t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GORISSEN Daphne</w:t>
        <w:tab/>
        <w:t>01.40.67</w:t>
        <w:tab/>
        <w:t>VT : 1.59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7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100 m wissel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;</w:t>
        <w:tab/>
        <w:t>5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ENCHAIA Sami</w:t>
        <w:tab/>
        <w:t>01.40.09</w:t>
        <w:tab/>
        <w:t>VT : 23,60 !!!!!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LOONES Matthias</w:t>
        <w:tab/>
        <w:t>01.14.00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Pupillen</w:t>
        <w:tab/>
        <w:t>:</w:t>
        <w:tab/>
        <w:t>7</w:t>
      </w:r>
      <w:r>
        <w:rPr>
          <w:rFonts w:cs="Arial"/>
          <w:sz w:val="24"/>
          <w:szCs w:val="24"/>
          <w:vertAlign w:val="superscript"/>
        </w:rPr>
        <w:t>de</w:t>
        <w:tab/>
        <w:t xml:space="preserve">; </w:t>
      </w:r>
      <w:r>
        <w:rPr>
          <w:rFonts w:cs="Arial"/>
          <w:sz w:val="24"/>
          <w:szCs w:val="24"/>
        </w:rPr>
        <w:t>DE COCK Gertjan</w:t>
        <w:tab/>
        <w:t>01.23.9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8</w:t>
      </w:r>
      <w:r>
        <w:rPr>
          <w:rFonts w:cs="Arial"/>
          <w:sz w:val="24"/>
          <w:szCs w:val="24"/>
          <w:u w:val="single"/>
          <w:vertAlign w:val="superscript"/>
        </w:rPr>
        <w:t>ste</w:t>
      </w:r>
      <w:r>
        <w:rPr>
          <w:rFonts w:cs="Arial"/>
          <w:sz w:val="24"/>
          <w:szCs w:val="24"/>
          <w:u w:val="single"/>
        </w:rPr>
        <w:t xml:space="preserve"> koers : 400 m 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LOONES Thuline</w:t>
        <w:tab/>
        <w:t>05.09.35</w:t>
        <w:tab/>
        <w:t>VT: 20.00 !!!!! 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100 m : 01.14.88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2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UYSSE Josephine</w:t>
        <w:tab/>
        <w:t>05.10.38</w:t>
        <w:tab/>
        <w:t>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100 m  : 01.14.90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9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400 m vrije slag 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Miniemen</w:t>
        <w:tab/>
        <w:t>:</w:t>
        <w:tab/>
        <w:t>7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ENCHAIA Sami</w:t>
        <w:tab/>
        <w:t>07.29.28 NT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100 m : 01.45.47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Kadetten</w:t>
        <w:tab/>
        <w:t>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LOONES Matthias</w:t>
        <w:tab/>
        <w:t>04.27.62 VT 0.14</w:t>
        <w:tab/>
        <w:t>N.CR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100 m : 01.03.894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Pupillen</w:t>
        <w:tab/>
        <w:t>:</w:t>
        <w:tab/>
        <w:t>7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DE COCK Gertjan</w:t>
        <w:tab/>
        <w:t>06.06.24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(100 m : 01.17.38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0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school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Veteranen 40 :</w:t>
        <w:tab/>
        <w:t>1</w:t>
      </w:r>
      <w:r>
        <w:rPr>
          <w:rFonts w:cs="Arial"/>
          <w:sz w:val="24"/>
          <w:szCs w:val="24"/>
          <w:vertAlign w:val="superscript"/>
        </w:rPr>
        <w:t>ste</w:t>
      </w:r>
      <w:r>
        <w:rPr>
          <w:rFonts w:cs="Arial"/>
          <w:sz w:val="24"/>
          <w:szCs w:val="24"/>
        </w:rPr>
        <w:tab/>
        <w:t>: VAN RENTERGHEM Delphine  00.56.91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1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50 m vrije slag 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>Benjamins</w:t>
        <w:tab/>
        <w:t>:</w:t>
        <w:tab/>
        <w:t>11</w:t>
      </w:r>
      <w:r>
        <w:rPr>
          <w:rFonts w:cs="Arial"/>
          <w:sz w:val="24"/>
          <w:szCs w:val="24"/>
          <w:vertAlign w:val="superscript"/>
        </w:rPr>
        <w:t>de</w:t>
      </w:r>
      <w:r>
        <w:rPr>
          <w:rFonts w:cs="Arial"/>
          <w:sz w:val="24"/>
          <w:szCs w:val="24"/>
        </w:rPr>
        <w:tab/>
        <w:t>: BRISSINCK Femke</w:t>
        <w:tab/>
        <w:t>00.48.78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  <w:u w:val="single"/>
        </w:rPr>
        <w:t>13</w:t>
      </w:r>
      <w:r>
        <w:rPr>
          <w:rFonts w:cs="Arial"/>
          <w:sz w:val="24"/>
          <w:szCs w:val="24"/>
          <w:u w:val="single"/>
          <w:vertAlign w:val="superscript"/>
        </w:rPr>
        <w:t>de</w:t>
      </w:r>
      <w:r>
        <w:rPr>
          <w:rFonts w:cs="Arial"/>
          <w:sz w:val="24"/>
          <w:szCs w:val="24"/>
          <w:u w:val="single"/>
        </w:rPr>
        <w:t xml:space="preserve"> koers : 8 x 50 m vrije slag gemeng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sz w:val="24"/>
          <w:szCs w:val="24"/>
        </w:rPr>
        <w:tab/>
        <w:tab/>
        <w:t>5</w:t>
      </w:r>
      <w:r>
        <w:rPr>
          <w:rFonts w:cs="Arial"/>
          <w:sz w:val="24"/>
          <w:szCs w:val="24"/>
          <w:vertAlign w:val="superscript"/>
        </w:rPr>
        <w:t>de</w:t>
        <w:tab/>
        <w:t xml:space="preserve">: </w:t>
      </w:r>
      <w:r>
        <w:rPr>
          <w:rFonts w:cs="Arial"/>
          <w:sz w:val="24"/>
          <w:szCs w:val="24"/>
        </w:rPr>
        <w:t>VRIJE ZWEMMERS DRONGEN   04.41.03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4:00Z</dcterms:created>
  <dc:creator>*</dc:creator>
  <dc:description/>
  <cp:keywords/>
  <dc:language>en-US</dc:language>
  <cp:lastModifiedBy>Romain Hofman</cp:lastModifiedBy>
  <dcterms:modified xsi:type="dcterms:W3CDTF">2013-10-14T09:37:00Z</dcterms:modified>
  <cp:revision>49</cp:revision>
  <dc:subject/>
  <dc:title> </dc:title>
</cp:coreProperties>
</file>